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ters Education Foundation</w:t>
      </w:r>
    </w:p>
    <w:p>
      <w:pPr>
        <w:pStyle w:val="Normal"/>
        <w:rPr>
          <w:color w:val="FF0000"/>
        </w:rPr>
      </w:pPr>
      <w:r>
        <w:rPr/>
        <w:t>Wednesday October 28, 2015</w:t>
      </w:r>
    </w:p>
    <w:p>
      <w:pPr>
        <w:pStyle w:val="Normal"/>
        <w:rPr/>
      </w:pPr>
      <w:r>
        <w:rPr/>
        <w:t>Winters Public Library</w:t>
      </w:r>
    </w:p>
    <w:p>
      <w:pPr>
        <w:pStyle w:val="Normal"/>
        <w:rPr/>
      </w:pPr>
      <w:r>
        <w:rPr/>
        <w:t>Call to Order at 6:04 p.m.</w:t>
      </w:r>
    </w:p>
    <w:p>
      <w:pPr>
        <w:pStyle w:val="Normal"/>
        <w:jc w:val="center"/>
        <w:rPr/>
      </w:pPr>
      <w:r>
        <w:rPr/>
        <w:t>Meeting of the Bo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elcome Guests:  Don Palmer, Dan Maguire, Andrew Skinner</w:t>
      </w:r>
    </w:p>
    <w:p>
      <w:pPr>
        <w:pStyle w:val="Normal"/>
        <w:spacing w:lineRule="auto" w:line="360"/>
        <w:rPr/>
      </w:pPr>
      <w:r>
        <w:rPr/>
        <w:t xml:space="preserve">Establish Quorum:  Kurt Balasek, Jill Aguiar, Erin Reynoso, Russ Lester  </w:t>
      </w:r>
    </w:p>
    <w:p>
      <w:pPr>
        <w:pStyle w:val="Normal"/>
        <w:spacing w:lineRule="auto" w:line="360"/>
        <w:rPr/>
      </w:pPr>
      <w:r>
        <w:rPr/>
        <w:t>Changes to the Agenda:  none</w:t>
      </w:r>
    </w:p>
    <w:p>
      <w:pPr>
        <w:pStyle w:val="Normal"/>
        <w:spacing w:lineRule="auto" w:line="360"/>
        <w:rPr/>
      </w:pPr>
      <w:r>
        <w:rPr/>
        <w:t>Approval of the Agenda:  Erin moved, Russ 2</w:t>
      </w:r>
      <w:r>
        <w:rPr>
          <w:vertAlign w:val="superscript"/>
        </w:rPr>
        <w:t>nd</w:t>
      </w:r>
      <w:r>
        <w:rPr/>
        <w:t xml:space="preserve">  Agenda Approv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:  None</w:t>
      </w:r>
    </w:p>
    <w:p>
      <w:pPr>
        <w:pStyle w:val="Normal"/>
        <w:spacing w:lineRule="auto" w:line="360"/>
        <w:rPr/>
      </w:pPr>
      <w:r>
        <w:rPr/>
        <w:t xml:space="preserve">Consent Agenda: </w:t>
      </w:r>
    </w:p>
    <w:p>
      <w:pPr>
        <w:pStyle w:val="Normal"/>
        <w:spacing w:lineRule="auto" w:line="360"/>
        <w:rPr/>
      </w:pPr>
      <w:r>
        <w:rPr/>
        <w:t>Approval of September 23 meeting minutes (attached):  Erin has minor changes.  Changes given to Kurt to send to Mary Jo for corrections. Motion to approve minutes with corrections by Russ.  Erin 2</w:t>
      </w:r>
      <w:r>
        <w:rPr>
          <w:vertAlign w:val="superscript"/>
        </w:rPr>
        <w:t>nd</w:t>
      </w:r>
      <w:r>
        <w:rPr/>
        <w:t>.  Minutes approved</w:t>
      </w:r>
    </w:p>
    <w:p>
      <w:pPr>
        <w:pStyle w:val="Normal"/>
        <w:spacing w:lineRule="auto" w:line="360"/>
        <w:rPr/>
      </w:pPr>
      <w:r>
        <w:rPr/>
        <w:t>Communications &amp; Treasurer’s Reports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reasurer’s Report (Erin) </w:t>
      </w:r>
    </w:p>
    <w:p>
      <w:pPr>
        <w:pStyle w:val="Normal"/>
        <w:spacing w:lineRule="auto" w:line="360"/>
        <w:ind w:left="720" w:hanging="0"/>
        <w:rPr/>
      </w:pPr>
      <w:r>
        <w:rPr/>
        <w:t>WEF Checking: $4,027.84</w:t>
      </w:r>
    </w:p>
    <w:p>
      <w:pPr>
        <w:pStyle w:val="Normal"/>
        <w:spacing w:lineRule="auto" w:line="360"/>
        <w:ind w:left="720" w:hanging="0"/>
        <w:rPr/>
      </w:pPr>
      <w:r>
        <w:rPr/>
        <w:t>WEF Savings:  $8,300.23</w:t>
      </w:r>
    </w:p>
    <w:p>
      <w:pPr>
        <w:pStyle w:val="Normal"/>
        <w:spacing w:lineRule="auto" w:line="360"/>
        <w:ind w:left="720" w:hanging="0"/>
        <w:rPr/>
      </w:pPr>
      <w:r>
        <w:rPr/>
        <w:t>Combined Balance:  $12, 328.0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ocha De He Grant balance $10,520.87</w:t>
      </w:r>
    </w:p>
    <w:p>
      <w:pPr>
        <w:pStyle w:val="Normal"/>
        <w:spacing w:lineRule="auto" w:line="360"/>
        <w:ind w:left="720" w:hanging="0"/>
        <w:rPr/>
      </w:pPr>
      <w:r>
        <w:rPr/>
        <w:t>ACTION:  Erin will contact DO and Mr. Barsotti about plan for grant balance s money is earmarked for the Middle School.  Hope to spend by the end of the school y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port of Committe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oard Recruitment (Kurt)</w:t>
      </w:r>
    </w:p>
    <w:p>
      <w:pPr>
        <w:pStyle w:val="Normal"/>
        <w:spacing w:lineRule="auto" w:line="360"/>
        <w:ind w:left="720" w:hanging="0"/>
        <w:rPr/>
      </w:pPr>
      <w:r>
        <w:rPr/>
        <w:t>All recruited to join board are interested in joining.  Jill moved to add to WEF Board Don Palmer, Dan Maguire and Andrew Skinner.  Kurt 2</w:t>
      </w:r>
      <w:r>
        <w:rPr>
          <w:vertAlign w:val="superscript"/>
        </w:rPr>
        <w:t>nd</w:t>
      </w:r>
      <w:r>
        <w:rPr/>
        <w:t xml:space="preserve"> .  Motion approved.  WELCOME Doan, Dan and Andrew!!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F annual Grant Program Jill/Erin (update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 Grant Eval from last year still not receive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rants due Oct. 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4 grants so fa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ill will organize all grants into packets for each member to view before meeting on Nov. 11</w:t>
      </w:r>
      <w:r>
        <w:rPr>
          <w:vertAlign w:val="superscript"/>
        </w:rPr>
        <w:t>th</w:t>
      </w:r>
      <w:r>
        <w:rPr/>
        <w:t xml:space="preserve"> to decide on grants.  MEETING WED NOV 11 AT PRESERVE AT 6:00 TO DECIDE ON GRAN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rin went over number of students at each site which will guide our funding:  Preschool: 35 ($226.83), Waggoner 449 ($2,909.92), Rominger 229 ($1, 484.12), Middle School 359 ($ 2,326.64), High School 346 ($2,825.66) and Wolfskill 35 ($226.83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rant recipients will be notified by Dec.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Base Development Committee Mary J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urt went over data bas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se data base to send out donation letters, choose 200 to star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urt to ask Mary Jo if she can have mailing lables ready for Jill to send out.  Need lables by Nov.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ill to ask DO if we can send letter home with all students.  May not generate a lot of $$, but will keep WEF’s name and mission out in community.  WEF will copy and distribut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urt to ask Connie if she will translate lette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il donation letters November 19</w:t>
      </w:r>
      <w:r>
        <w:rPr>
          <w:vertAlign w:val="superscript"/>
        </w:rPr>
        <w:t>th</w:t>
      </w:r>
      <w:r>
        <w:rPr/>
        <w:t>.  Jill will coordinate this.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Update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 xml:space="preserve"> Supporter Donation Letter </w:t>
      </w:r>
      <w:r>
        <w:rPr/>
        <w:t>(Kurt/Mary J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viewed website done by Mary J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l felt positive about websi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ill to send pictures to Mary Jo for websi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oard names and Bios neede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ust get paypal activated as soon as possible in order to send out donation letter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-Laws Review (treasurer language, Erin)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n presented change in treasurer language. Changes attached </w:t>
      </w:r>
    </w:p>
    <w:p>
      <w:pPr>
        <w:pStyle w:val="Plain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urt motioned to approve language changes to by-laws  Do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.  Motion passed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ll of Fame/Showcase our Schools Fundraiser (continued discussion)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liked the concept, favorable, but still need to continue research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members to reach out to other groups to get a feeling if they would be interested in being a part of the event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 in the details and if we have the people power to do it justice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n suggest to start small.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 to continue discussion with Todd about timing and ideas.  Agreed that timing was important.  Maybe tie into HS Homecoming.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to continue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Day of Giving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 to connect with Dan Dasantos of Yolo Community Foundation to do some research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tems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items for next Agenda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meeting  </w:t>
      </w:r>
      <w:r>
        <w:rPr>
          <w:rFonts w:cs="Times New Roman" w:ascii="Times New Roman" w:hAnsi="Times New Roman"/>
          <w:b/>
          <w:sz w:val="24"/>
          <w:szCs w:val="24"/>
        </w:rPr>
        <w:t>December 9, 2015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eting adjourned at 7:0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8:00Z</dcterms:created>
  <dc:creator>Tim Holmes</dc:creator>
  <dc:description/>
  <cp:keywords/>
  <dc:language>en-US</dc:language>
  <cp:lastModifiedBy>Jill and John Aguiar</cp:lastModifiedBy>
  <cp:lastPrinted>2011-01-29T13:15:00Z</cp:lastPrinted>
  <dcterms:modified xsi:type="dcterms:W3CDTF">2015-11-05T18:26:00Z</dcterms:modified>
  <cp:revision>3</cp:revision>
  <dc:subject/>
  <dc:title>Winters Education Foundation</dc:title>
</cp:coreProperties>
</file>